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120" w:after="120"/>
        <w:rPr>
          <w:rFonts w:ascii="Times New Roman" w:hAnsi="Times New Roman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bCs w:val="false"/>
          <w:sz w:val="28"/>
          <w:szCs w:val="28"/>
        </w:rPr>
        <w:t>新舊兒童預防保健比較表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實日期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原本的九次調整成七次</w:t>
      </w:r>
      <w:r>
        <w:rPr>
          <w:rFonts w:eastAsia="標楷體" w:cs="標楷體" w:ascii="標楷體" w:hAnsi="標楷體"/>
        </w:rPr>
        <w:t>(14/74</w:t>
      </w:r>
      <w:r>
        <w:rPr>
          <w:rFonts w:ascii="標楷體" w:hAnsi="標楷體" w:cs="標楷體" w:eastAsia="標楷體"/>
        </w:rPr>
        <w:t>跟</w:t>
      </w:r>
      <w:r>
        <w:rPr>
          <w:rFonts w:eastAsia="標楷體" w:cs="標楷體" w:ascii="標楷體" w:hAnsi="標楷體"/>
        </w:rPr>
        <w:t>18/78</w:t>
      </w:r>
      <w:r>
        <w:rPr>
          <w:rFonts w:ascii="標楷體" w:hAnsi="標楷體" w:cs="標楷體" w:eastAsia="標楷體"/>
        </w:rPr>
        <w:t>取消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C16/IC76</w:t>
      </w:r>
      <w:r>
        <w:rPr>
          <w:rFonts w:ascii="標楷體" w:hAnsi="標楷體" w:cs="標楷體" w:eastAsia="標楷體"/>
        </w:rPr>
        <w:t>跟</w:t>
      </w:r>
      <w:r>
        <w:rPr>
          <w:rFonts w:eastAsia="標楷體" w:cs="標楷體" w:ascii="標楷體" w:hAnsi="標楷體"/>
        </w:rPr>
        <w:t>IC19/IC79</w:t>
      </w:r>
      <w:r>
        <w:rPr>
          <w:rFonts w:ascii="標楷體" w:hAnsi="標楷體" w:cs="標楷體" w:eastAsia="標楷體"/>
        </w:rPr>
        <w:t>需上傳兒童預防保健檢查結果</w:t>
      </w:r>
    </w:p>
    <w:p>
      <w:pPr>
        <w:pStyle w:val="Normal"/>
        <w:snapToGrid w:val="false"/>
        <w:spacing w:lineRule="atLeast" w:line="240"/>
        <w:ind w:left="360" w:right="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自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99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起至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99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止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逾期未申報相關資料或申報之資料不完整、不正確，經通知限期補正，逾期仍未補正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者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將只給付原補助額度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25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元（即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核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元）；自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99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起，未依規定傳輸資料且未補正者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不予核付費用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（即核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2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元）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項目增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表二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:</w:t>
      </w:r>
    </w:p>
    <w:tbl>
      <w:tblPr>
        <w:tblW w:w="85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0"/>
        <w:gridCol w:w="993"/>
        <w:gridCol w:w="539"/>
        <w:gridCol w:w="1836"/>
        <w:gridCol w:w="746"/>
        <w:gridCol w:w="666"/>
        <w:gridCol w:w="1457"/>
        <w:gridCol w:w="567"/>
      </w:tblGrid>
      <w:tr>
        <w:trPr>
          <w:trHeight w:val="48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調整前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下次服務時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之銜接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調整後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代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補助時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申請點數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代碼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補助時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申請點數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 / 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-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3825</wp:posOffset>
                      </wp:positionV>
                      <wp:extent cx="1142365" cy="339725"/>
                      <wp:effectExtent l="1905" t="5080" r="63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9.75pt" to="88.95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lang w:bidi="hi-IN"/>
              </w:rPr>
              <w:t>11 / 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0-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個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hi-IN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 / 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月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4150</wp:posOffset>
                      </wp:positionV>
                      <wp:extent cx="1143000" cy="425450"/>
                      <wp:effectExtent l="1905" t="5080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4.5pt" to="88.95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lang w:bidi="hi-IN"/>
              </w:rPr>
              <w:t>12 / 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2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個月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hi-IN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3 / 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-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月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4775</wp:posOffset>
                      </wp:positionV>
                      <wp:extent cx="1143000" cy="768350"/>
                      <wp:effectExtent l="3175" t="444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25pt" to="88.95pt,6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lang w:bidi="hi-IN"/>
              </w:rPr>
              <w:t>13 / 73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4-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個月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hi-IN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 / 7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-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月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lang w:val="en-US" w:eastAsia="en-US" w:bidi="hi-IN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0</wp:posOffset>
                      </wp:positionV>
                      <wp:extent cx="1143000" cy="685800"/>
                      <wp:effectExtent l="2540" t="444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0pt" to="88.95pt,7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0</wp:posOffset>
                      </wp:positionV>
                      <wp:extent cx="1143000" cy="342900"/>
                      <wp:effectExtent l="1905" t="6350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0pt" to="88.95pt,46.95pt" stroked="t" o:allowincell="t" style="position:absolute">
                      <v:stroke color="maroon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lang w:bidi="hi-IN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lang w:bidi="hi-IN"/>
              </w:rPr>
              <w:t>15 / 75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4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10-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個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hi-IN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5 / 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4625</wp:posOffset>
                      </wp:positionV>
                      <wp:extent cx="1143000" cy="342900"/>
                      <wp:effectExtent l="1905" t="5080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3.75pt" to="88.95pt,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lang w:bidi="hi-IN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6 / 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2075</wp:posOffset>
                      </wp:positionV>
                      <wp:extent cx="1160780" cy="320040"/>
                      <wp:effectExtent l="1270" t="5080" r="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7.25pt" to="90.3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lang w:bidi="hi-IN"/>
              </w:rPr>
              <w:t>16 / 76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1.5-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bidi="hi-IN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7 / 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歲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2400</wp:posOffset>
                      </wp:positionV>
                      <wp:extent cx="1143000" cy="647700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2pt" to="88.95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lang w:bidi="hi-IN"/>
              </w:rPr>
              <w:t>17 / 7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2-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hi-IN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8 / 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7325</wp:posOffset>
                      </wp:positionV>
                      <wp:extent cx="1143000" cy="647700"/>
                      <wp:effectExtent l="3175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4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4.75pt" to="88.95pt,65.7pt" stroked="t" o:allowincell="t" style="position:absolute">
                      <v:stroke color="maroon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lang w:bidi="hi-IN"/>
              </w:rPr>
              <w:t>19 / 79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7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3-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bidi="hi-IN"/>
              </w:rPr>
              <w:t>320</w:t>
            </w:r>
          </w:p>
        </w:tc>
      </w:tr>
      <w:tr>
        <w:trPr>
          <w:trHeight w:val="126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9 / 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-7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緩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可再作一次）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bidi="hi-IN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bidi="hi-IN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4"/>
        <w:gridCol w:w="963"/>
        <w:gridCol w:w="962"/>
        <w:gridCol w:w="999"/>
        <w:gridCol w:w="3859"/>
        <w:gridCol w:w="678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代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就醫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序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補助時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建議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年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服務項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6" w:hanging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補助</w:t>
            </w:r>
          </w:p>
          <w:p>
            <w:pPr>
              <w:pStyle w:val="Normal"/>
              <w:autoSpaceDE w:val="false"/>
              <w:spacing w:lineRule="exact" w:line="440"/>
              <w:ind w:right="-106" w:hanging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金額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1</w:t>
            </w:r>
            <w:r>
              <w:rPr>
                <w:rFonts w:eastAsia="標楷體"/>
              </w:rPr>
              <w:t>IC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至二個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個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0" w:right="48" w:hanging="14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身體檢查：身長、體重、頭圍、營養狀態、一般檢查、瞳孔、對聲音之反應、唇顎裂、心雜音、疝氣、隱睪、外生殖器、髖關節運動。</w:t>
            </w:r>
          </w:p>
          <w:p>
            <w:pPr>
              <w:pStyle w:val="Normal"/>
              <w:snapToGrid w:val="false"/>
              <w:spacing w:lineRule="atLeast" w:line="240"/>
              <w:ind w:left="1265" w:right="48" w:hanging="1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問診項目：餵食方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65" w:right="48" w:hanging="1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發展診察：驚嚇反應、注視物體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6" w:hanging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至四個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至三個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35" w:right="48" w:hanging="13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身體檢查：身長、體重、頭圍、營養狀態、一般檢查、瞳孔及固視能力、心雜音、肝脾腫大、髖關節運動。</w:t>
            </w:r>
          </w:p>
          <w:p>
            <w:pPr>
              <w:pStyle w:val="Normal"/>
              <w:snapToGrid w:val="false"/>
              <w:spacing w:lineRule="atLeast" w:line="240"/>
              <w:ind w:left="1265" w:right="48" w:hanging="1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問診項目：餵食方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435" w:right="48" w:hanging="13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發展診察：抬頭、手掌張開、對人微笑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cs="標楷體" w:eastAsia="標楷體"/>
              </w:rPr>
              <w:t>四至</w:t>
            </w:r>
            <w:r>
              <w:rPr>
                <w:rFonts w:cs="標楷體" w:eastAsia="標楷體"/>
                <w:b/>
                <w:bCs/>
                <w:color w:val="FF0000"/>
                <w:u w:val="single"/>
              </w:rPr>
              <w:t>十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cs="標楷體" w:eastAsia="標楷體"/>
                <w:color w:val="FF0000"/>
                <w:u w:val="single"/>
              </w:rPr>
              <w:t>四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  <w:color w:val="FF0000"/>
                <w:u w:val="single"/>
              </w:rPr>
              <w:t>九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身體檢查：身長、體重、頭圍、營養狀態、一般檢查、眼位瞳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及固視能力、</w:t>
            </w:r>
            <w:r>
              <w:rPr>
                <w:rFonts w:cs="標楷體" w:eastAsia="標楷體"/>
                <w:color w:val="FF0000"/>
                <w:u w:val="single"/>
              </w:rPr>
              <w:t>疝氣、隱睪、外生殖器、</w:t>
            </w:r>
            <w:r>
              <w:rPr>
                <w:rFonts w:cs="標楷體" w:eastAsia="標楷體"/>
              </w:rPr>
              <w:t>對聲音之反應、心雜音、口腔檢查。</w:t>
            </w:r>
          </w:p>
          <w:p>
            <w:pPr>
              <w:pStyle w:val="Normal"/>
              <w:spacing w:lineRule="atLeast" w:line="2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問診項目：餵食方法、副食品添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139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發展診察：翻身、伸手拿東西、對聲音敏銳、</w:t>
            </w:r>
            <w:r>
              <w:rPr>
                <w:rFonts w:cs="標楷體" w:eastAsia="標楷體"/>
                <w:color w:val="FF0000"/>
                <w:u w:val="single"/>
              </w:rPr>
              <w:t>用手拿開蓋在臉上的手帕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u w:val="single"/>
              </w:rPr>
              <w:t>四至八個月</w:t>
            </w:r>
            <w:r>
              <w:rPr>
                <w:rFonts w:eastAsia="標楷體"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>、</w:t>
            </w:r>
            <w:r>
              <w:rPr>
                <w:rFonts w:cs="標楷體" w:eastAsia="標楷體"/>
                <w:color w:val="FF0000"/>
                <w:u w:val="single"/>
              </w:rPr>
              <w:t>會爬、扶站、表達〝再見〞、發ㄅㄚ、ㄇㄚ音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u w:val="single"/>
              </w:rPr>
              <w:t>八至九個月</w:t>
            </w:r>
            <w:r>
              <w:rPr>
                <w:rFonts w:eastAsia="標楷體"/>
                <w:color w:val="FF0000"/>
                <w:u w:val="single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IC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IC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  <w:color w:val="FF0000"/>
                <w:u w:val="single"/>
              </w:rPr>
              <w:t>十個月至一歲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color w:val="FF0000"/>
                <w:u w:val="single"/>
              </w:rPr>
              <w:t>四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  <w:color w:val="FF0000"/>
                <w:u w:val="single"/>
              </w:rPr>
              <w:t>十個月至一歲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5" w:hanging="14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身體檢查：身長、體重、頭圍、營養狀態、一般檢查、眼位、瞳孔、</w:t>
            </w:r>
            <w:r>
              <w:rPr>
                <w:rFonts w:cs="標楷體" w:eastAsia="標楷體"/>
                <w:color w:val="FF0000"/>
                <w:u w:val="single"/>
              </w:rPr>
              <w:t>疝氣、隱睪、外生殖器、</w:t>
            </w:r>
            <w:r>
              <w:rPr>
                <w:rFonts w:cs="標楷體" w:eastAsia="標楷體"/>
              </w:rPr>
              <w:t>對聲音反應、</w:t>
            </w:r>
            <w:r>
              <w:rPr>
                <w:rFonts w:cs="標楷體" w:eastAsia="標楷體"/>
                <w:color w:val="FF0000"/>
                <w:u w:val="single"/>
              </w:rPr>
              <w:t>心雜音、</w:t>
            </w:r>
            <w:r>
              <w:rPr>
                <w:rFonts w:cs="標楷體" w:eastAsia="標楷體"/>
              </w:rPr>
              <w:t>口腔檢查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問診項目：固體食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435" w:hanging="14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發展診察：站穩、扶走、手指拿物、聽懂</w:t>
            </w:r>
            <w:r>
              <w:rPr>
                <w:rFonts w:cs="標楷體" w:eastAsia="標楷體"/>
                <w:color w:val="FF0000"/>
                <w:u w:val="single"/>
              </w:rPr>
              <w:t>簡單</w:t>
            </w:r>
            <w:r>
              <w:rPr>
                <w:rFonts w:cs="標楷體" w:eastAsia="標楷體"/>
              </w:rPr>
              <w:t>句子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6" w:hanging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IC1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IC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  <w:color w:val="FF0000"/>
                <w:u w:val="single"/>
              </w:rPr>
              <w:t>一歲半至二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五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歲半至二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身體檢查：身長、體重、頭圍、營養狀態、一般檢查、眼位</w:t>
            </w:r>
            <w:r>
              <w:rPr>
                <w:rFonts w:cs="標楷體" w:eastAsia="標楷體"/>
                <w:color w:val="FF0000"/>
                <w:u w:val="single"/>
              </w:rPr>
              <w:t>【須做斜弱視檢查之遮蓋測試】</w:t>
            </w:r>
            <w:r>
              <w:rPr>
                <w:rFonts w:cs="標楷體" w:eastAsia="標楷體"/>
              </w:rPr>
              <w:t>、角膜、瞳孔、對聲音反應、口腔檢查。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問診項目：固體食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1440" w:hanging="144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發展診察：會走、手拿杯、模仿動作、說單字、</w:t>
            </w:r>
            <w:r>
              <w:rPr>
                <w:rFonts w:cs="標楷體" w:eastAsia="標楷體"/>
                <w:color w:val="FF0000"/>
                <w:u w:val="single"/>
              </w:rPr>
              <w:t>瞭解口語指示、肢體表達、分享有趣東西、物品取代玩具</w:t>
            </w:r>
            <w:r>
              <w:rPr>
                <w:rFonts w:cs="標楷體" w:eastAsia="標楷體"/>
                <w:color w:val="FF0000"/>
                <w:u w:val="single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6" w:hanging="0"/>
              <w:jc w:val="center"/>
              <w:rPr>
                <w:rFonts w:eastAsia="標楷體"/>
                <w:kern w:val="0"/>
                <w:u w:val="single"/>
                <w:lang w:bidi="hi-IN"/>
              </w:rPr>
            </w:pPr>
            <w:r>
              <w:rPr>
                <w:rFonts w:eastAsia="標楷體"/>
                <w:kern w:val="0"/>
                <w:u w:val="single"/>
                <w:lang w:bidi="hi-IN"/>
              </w:rPr>
              <w:t>3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IC1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IC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至三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六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2" w:right="9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至三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88" w:right="48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身體檢查：身長、體重、營養狀態、一般檢查、眼睛檢查、心雜音。</w:t>
            </w:r>
          </w:p>
          <w:p>
            <w:pPr>
              <w:pStyle w:val="Normal"/>
              <w:snapToGrid w:val="false"/>
              <w:spacing w:lineRule="atLeast" w:line="240"/>
              <w:ind w:left="1488" w:right="48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發展診察：會跑、脫鞋、拿筆亂畫、說出身體部位名稱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6" w:hanging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50</w:t>
            </w:r>
          </w:p>
        </w:tc>
      </w:tr>
      <w:tr>
        <w:trPr>
          <w:trHeight w:val="54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IC1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IC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  <w:u w:val="single"/>
              </w:rPr>
              <w:t>三至未滿七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color w:val="FF0000"/>
                <w:u w:val="single"/>
              </w:rPr>
              <w:t>七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  <w:u w:val="single"/>
              </w:rPr>
              <w:t>三至未滿七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10" w:hanging="12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身體檢查：身長、體重、營養狀態、一般檢查、眼睛檢查【得做亂點立體圖】、心雜音、外生殖器、口腔檢查。</w:t>
            </w:r>
          </w:p>
          <w:p>
            <w:pPr>
              <w:pStyle w:val="Normal"/>
              <w:spacing w:lineRule="atLeast" w:line="240"/>
              <w:ind w:left="1210" w:hanging="1210"/>
              <w:jc w:val="both"/>
              <w:rPr>
                <w:rFonts w:eastAsia="標楷體" w:cs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發展診察：</w:t>
            </w:r>
            <w:r>
              <w:rPr>
                <w:rFonts w:cs="標楷體" w:eastAsia="標楷體"/>
                <w:sz w:val="22"/>
                <w:u w:val="single"/>
              </w:rPr>
              <w:t>會</w:t>
            </w:r>
            <w:r>
              <w:rPr>
                <w:rFonts w:cs="標楷體" w:eastAsia="標楷體"/>
                <w:sz w:val="22"/>
              </w:rPr>
              <w:t>跳</w:t>
            </w:r>
            <w:r>
              <w:rPr>
                <w:rFonts w:cs="標楷體" w:eastAsia="標楷體"/>
                <w:sz w:val="22"/>
                <w:u w:val="single"/>
              </w:rPr>
              <w:t>、會</w:t>
            </w:r>
            <w:r>
              <w:rPr>
                <w:rFonts w:cs="標楷體" w:eastAsia="標楷體"/>
                <w:sz w:val="22"/>
              </w:rPr>
              <w:t>蹲、畫圓圈、翻書、說自己名字</w:t>
            </w:r>
            <w:r>
              <w:rPr>
                <w:rFonts w:cs="標楷體" w:eastAsia="標楷體"/>
                <w:color w:val="FF0000"/>
                <w:sz w:val="22"/>
                <w:u w:val="single"/>
              </w:rPr>
              <w:t>、瞭解口語指示、肢體表達、說話清楚、辨認形狀或顏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right="48" w:hanging="25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入學前需完成本次檢查，並繳驗該次檢查記錄表，供學校健康管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right="48" w:hanging="25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防接種是否完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</w:rPr>
              <w:t>日常活動是否需要限制，有心臟病、氣喘病患者，體育課須限制劇烈運動，此可供入學後之參考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06" w:hanging="0"/>
              <w:jc w:val="center"/>
              <w:rPr>
                <w:rFonts w:eastAsia="標楷體"/>
                <w:kern w:val="0"/>
                <w:u w:val="single"/>
                <w:lang w:bidi="hi-IN"/>
              </w:rPr>
            </w:pPr>
            <w:r>
              <w:rPr>
                <w:rFonts w:eastAsia="標楷體"/>
                <w:kern w:val="0"/>
                <w:u w:val="single"/>
                <w:lang w:bidi="hi-IN"/>
              </w:rPr>
              <w:t>3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2"/>
      </w:rPr>
      <w:t>耀聖資訊科技股份有限公司</w:t>
    </w:r>
    <w:r>
      <w:rPr>
        <w:rFonts w:eastAsia="標楷體"/>
        <w:sz w:val="22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622"/>
        </w:tabs>
        <w:ind w:left="622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8:00Z</dcterms:created>
  <dc:creator>huaijing</dc:creator>
  <dc:description/>
  <cp:keywords/>
  <dc:language>en-US</dc:language>
  <cp:lastModifiedBy>huaijing</cp:lastModifiedBy>
  <dcterms:modified xsi:type="dcterms:W3CDTF">2010-01-12T22:30:00Z</dcterms:modified>
  <cp:revision>3</cp:revision>
  <dc:subject/>
  <dc:title/>
</cp:coreProperties>
</file>